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E0D0"/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Kierowca Dostawy KFC Suwałki Plaz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iejsce pracy : Suwałk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lang w:val="en-US"/>
        </w:rPr>
        <w:t>Jeśli lubisz kontakt z ludźmi, szukasz pracy i chcesz wsp</w:t>
      </w:r>
      <w:r>
        <w:rPr>
          <w:rFonts w:cs="Calibri" w:ascii="Calibri" w:hAnsi="Calibri"/>
        </w:rPr>
        <w:t>ółpracować w młodym i zgranym zespole to dobrze trafiłeś!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FC to miejsce dla Ciebie!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 nas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oznasz kogoś fajnego. Będziesz częścią zgranej i wesołej paczki!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Dostaniesz coś ekstra. Mamy nagrody i premie dla najlepszych!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Jeśli chcesz, zostaniesz menadżerem restauracji. Awans po kilku miesiącach pracy? Wszystko w Twoich rękach! U nas 80% awansów odbywa się wewnętrznie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Otrzymasz ulubione produkty KFC w super cenach. Nasi współpracownicy i przyjaciele płacą dużo mniej!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Zrelaksujesz się i odpoczniesz po pracy. Bez problemu, dzięki bogatej ofercie programu benefitów!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Będziesz mógł doskonalić swoje umiejętności. W KFC oferujemy solidne szkolenia na każdym szczeblu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- Otrzymasz od nas umowę o pracę i stabilne zatrudnienie. W KFC gwarantujemy pensję na czas. </w:t>
      </w:r>
      <w:r>
        <w:rPr>
          <w:rFonts w:cs="Calibri" w:ascii="Calibri" w:hAnsi="Calibri"/>
          <w:lang w:val="en-US"/>
        </w:rPr>
        <w:t>Dotrzymujemy słowa!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d kandydatów oczekujemy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awa jazdy kat. B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Badań sanitarno-epidemiologicznych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- Punktualności, dokładności i zaangażowania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Umiejętności efektywnej komunikacji i pracy w zespol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ozytywnego nastawienia do ludzi i świata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ferujemy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możliwość rozwoju zawodowego w strukturach firm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grafik dostosowany do indywidualnych potrzeb – dzięki temu połączysz pracę ze studiami lub innymi swoimi zajęciami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rzyjazną atmosferę i pracę w dynamicznym zespole nastawionym na realizację ambitnych celów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amochód służbowy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hcesz wiedzieć więcej?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plikuj na adres e-mail: mateusz.galazewski@amrest.eu lub pod numerem telefonu: 536 357 856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Zapoznamy się uważnie z nadesłanymi aplikacjami, po czym skontaktujemy się z wybranymi osobami. </w:t>
      </w:r>
    </w:p>
    <w:p>
      <w:pPr>
        <w:pStyle w:val="Podstawowyakapitowy"/>
        <w:suppressAutoHyphens w:val="true"/>
        <w:rPr>
          <w:rFonts w:ascii="Trebuchet MS" w:hAnsi="Trebuchet MS" w:cs="Trebuchet MS"/>
          <w:color w:val="000000"/>
          <w:sz w:val="36"/>
          <w:szCs w:val="36"/>
          <w:lang w:val="en-US"/>
        </w:rPr>
      </w:pPr>
      <w:r>
        <w:rPr>
          <w:rFonts w:cs="Trebuchet MS" w:ascii="Trebuchet MS" w:hAnsi="Trebuchet MS"/>
          <w:color w:val="000000"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21263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0215</wp:posOffset>
          </wp:positionV>
          <wp:extent cx="7574915" cy="462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462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00:00Z</dcterms:created>
  <dc:creator>Ema</dc:creator>
  <dc:description/>
  <cp:keywords/>
  <dc:language>en-US</dc:language>
  <cp:lastModifiedBy>PL KFC Suwalki Plaza</cp:lastModifiedBy>
  <dcterms:modified xsi:type="dcterms:W3CDTF">2018-08-21T15:01:00Z</dcterms:modified>
  <cp:revision>3</cp:revision>
  <dc:subject/>
  <dc:title>Zdobądź doświadczenie zawodowe w międzynarodowej sieci restauracji KFC</dc:title>
</cp:coreProperties>
</file>