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0E0D0"/>
  <w:body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lang w:val="en-US"/>
        </w:rPr>
        <w:t>Pracownik Restauracji KFC Suwałki Plaza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Miejsce pracy : Suwałki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Podstawowyakapitowy"/>
        <w:suppressAutoHyphens w:val="true"/>
        <w:rPr/>
      </w:pPr>
      <w:r>
        <w:rPr>
          <w:rFonts w:cs="Calibri" w:ascii="Calibri" w:hAnsi="Calibri"/>
          <w:sz w:val="21"/>
          <w:szCs w:val="21"/>
        </w:rPr>
        <w:t>W KFC stawiamy na ludzi, bo to dzięki nim nasi Goście codziennie wychodzą z naszych restauracji zadowoleni. Każda przygotowana kanapka czy napój smakują tak dobrze dzięki wspaniałym ludziom, którzy ciężko pracują i dokładają wszelkich starań, żeby dostarczyć Gościom jak najlepsze produkty. Jeżeli jesteś osobą otwartą, ceniącą sobie dobrą atmosferę w pracy, a do tego lubisz pracę zespołową - czekamy właśnie na Ciebie!</w:t>
        <w:br/>
        <w:br/>
        <w:t>KFC Pracownik Restauracji Suwałki Plaza</w:t>
        <w:br/>
        <w:br/>
        <w:t>Twoje zadania</w:t>
        <w:br/>
        <w:t>• Przygotowywanie produktów KFC zgodnie ze standardami oraz dbanie o ich jak najwyższa jakość</w:t>
        <w:br/>
        <w:t>• Utrzymywanie czystości w miejscu pracy</w:t>
        <w:br/>
        <w:t>• Współpraca w zespole i wsparcie w realizacji celów restauracji</w:t>
        <w:br/>
        <w:br/>
        <w:t>Jeśli jesteś:</w:t>
        <w:br/>
        <w:t xml:space="preserve">• gościnny - bo u nas to podstawa, lubimy ludzi i często się do nich uśmiechamy </w:t>
      </w:r>
      <w:r>
        <w:rPr>
          <w:rFonts w:eastAsia="Symbol" w:cs="Symbol" w:ascii="Symbol" w:hAnsi="Symbol"/>
          <w:sz w:val="21"/>
          <w:szCs w:val="21"/>
        </w:rPr>
        <w:t></w:t>
      </w:r>
      <w:r>
        <w:rPr>
          <w:rFonts w:cs="Calibri" w:ascii="Calibri" w:hAnsi="Calibri"/>
          <w:sz w:val="21"/>
          <w:szCs w:val="21"/>
        </w:rPr>
        <w:br/>
        <w:t>• zaangażowany i pracowity - czyli zupełnie jak my kochasz wyzwania!</w:t>
        <w:br/>
        <w:t>• Zorganizowany i pomocny - bezinteresownie pomagasz, bo my chętnie wspieramy się wzajemnie</w:t>
        <w:br/>
        <w:t>• ambitny - z łatwością analizujesz dane i chcesz osiągać jak najlepsze wyniki</w:t>
        <w:br/>
        <w:t>• głodny wiedzy - ciągle chcesz więcej, i jak my lubisz uczyć się od innych</w:t>
        <w:br/>
        <w:br/>
        <w:t>U nas:</w:t>
        <w:br/>
        <w:t>Poznasz kogoś fajnego. Będziesz częścią zgranej i wesołej paczki!</w:t>
        <w:br/>
        <w:t>Dostaniesz coś ekstra. Mamy nagrody i premie dla najlepszych!</w:t>
        <w:br/>
        <w:t>Jeśli chcesz, zostaniesz menadżerem restauracji. Awans po kilku miesiącach pracy? Wszystko w Twoich rękach! U nas 80% awansów odbywa się wewnętrznie.</w:t>
        <w:br/>
        <w:t>Otrzymasz ulubione produkty KFC w super cenach. Nasi współpracownicy i przyjaciele płacą dużo mniej!</w:t>
        <w:br/>
        <w:t>Zrelaksujesz się i odpoczniesz po pracy. Bez problemu, dzięki bogatej ofercie programu kafeterii!</w:t>
        <w:br/>
        <w:t>Będziesz mógł doskonalić swoje umiejętności. W KFC oferujemy solidne szkolenia na każdym szczeblu.</w:t>
        <w:br/>
        <w:t>Otrzymasz od nas umowę o pracę i stabilne zatrudnienie. W KFC gwarantujemy pensję na czas. Dotrzymujemy słowa!</w:t>
      </w:r>
    </w:p>
    <w:p>
      <w:pPr>
        <w:pStyle w:val="Podstawowyakapitowy"/>
        <w:suppressAutoHyphens w:val="true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cs="Trebuchet MS" w:ascii="Trebuchet MS" w:hAnsi="Trebuchet MS"/>
          <w:color w:val="00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21263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50215</wp:posOffset>
          </wp:positionV>
          <wp:extent cx="7574915" cy="46221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74915" cy="462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stawowyakapitowy">
    <w:name w:val="[Podstawowy akapitowy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NormalnyWeb">
    <w:name w:val="Normalny (Web)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5:00:00Z</dcterms:created>
  <dc:creator>Ema</dc:creator>
  <dc:description/>
  <cp:keywords/>
  <dc:language>en-US</dc:language>
  <cp:lastModifiedBy>PL KFC Suwalki Plaza</cp:lastModifiedBy>
  <dcterms:modified xsi:type="dcterms:W3CDTF">2018-08-21T15:12:00Z</dcterms:modified>
  <cp:revision>4</cp:revision>
  <dc:subject/>
  <dc:title>Zdobądź doświadczenie zawodowe w międzynarodowej sieci restauracji KFC</dc:title>
</cp:coreProperties>
</file>